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>………………………………………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Cs w:val="24"/>
        </w:rPr>
        <w:tab/>
        <w:t xml:space="preserve">     Mszana Dolna, dnia ……………2025 r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mię i nazwisko)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dres)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numer telefonu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rząd Gminy Mszana Dolna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ul. Spadochroniarzy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34-730 Mszana Dol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WSTĘPNA DEKLARACJ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otycząca zapotrzebowania gospodarstwa domowego na przydomowy kompostownik na odpady biodegradowalne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Oświadczam, że jestem zainteresowany/a otrzymaniem kompostownika na odpady biodegradowalne dla gospodarstwa domowego zlokalizowanego na terenie gminy Mszana Dolna: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adres gospodarstwa/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</w:t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odpis)</w:t>
      </w:r>
    </w:p>
    <w:p>
      <w:pPr>
        <w:pStyle w:val="NormalnyWeb"/>
        <w:rPr/>
      </w:pPr>
      <w:r>
        <w:rPr>
          <w:rStyle w:val="StrongEmphasis"/>
          <w:sz w:val="22"/>
        </w:rPr>
        <w:t>Uwaga!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b/>
          <w:b/>
          <w:bCs/>
          <w:sz w:val="22"/>
        </w:rPr>
      </w:pPr>
      <w:r>
        <w:rPr>
          <w:rStyle w:val="StrongEmphasis"/>
          <w:sz w:val="22"/>
        </w:rPr>
        <w:t>Złożenie wstępnej deklaracji ma charakter wyłącznie informacyjny i służy do określenia zapotrzebowania na kompostowniki. Złożenie niniejszej deklaracji nie jest jednoznaczne z przystąpieniem do programu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 pierwszej kolejności kompostowniki zostaną rozdysponowane wśród mieszkańców, którzy nie posiadają zaległości w opłatach względem urzędu (opłata za gospodarowanie odpadami komunalnymi, podatek). W przypadku dużego zainteresowania decydować będzie kolejność zgłoszeń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ompostowniki będą mieć pojemność 1 200 litrów i będą wykonane z materiałów pochodzących z recyklingu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 kompostownikach umieszczone zostaną etykiety z informacją o udzieleniu wsparcia finansowego z budżetu Województwa Małopolskiego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Kompostowniki zostaną przekazane w użyczenie właścicielom zamieszkałych nieruchomości (budynków jednorodzinnych) na okres 5 lat, po upływie terminu obowiązywania umowy staną się własnością właściciela nieruchomości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  <w:sz w:val="22"/>
        </w:rPr>
      </w:pPr>
      <w:r>
        <w:rPr>
          <w:b/>
          <w:bCs/>
          <w:sz w:val="22"/>
        </w:rPr>
        <w:t>Na jedną nieruchomość może być przeznaczony jeden kompostownik                           o pojemności minimum 1 200 l.</w:t>
      </w:r>
    </w:p>
    <w:p>
      <w:pPr>
        <w:pStyle w:val="NormalnyWeb"/>
        <w:ind w:left="720" w:hanging="0"/>
        <w:jc w:val="center"/>
        <w:rPr>
          <w:sz w:val="22"/>
        </w:rPr>
      </w:pPr>
      <w:r>
        <w:rPr>
          <w:sz w:val="22"/>
        </w:rPr>
        <w:br/>
        <w:t>Dodatkowe informacje można uzyskać w Urzędzie Gminy Mszana Dolna pok. nr 49, tel.: 18 33 10 009 wew. 149.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 dla uczestnika ankiety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Administratorem Państwa danych osobowych jest Wójt Gminy Mszana Dolna,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 xml:space="preserve">z siedzibą w Mszanie Dolnej, ul. Spadochroniarzy 6, 34-730 Mszana Dolna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 xml:space="preserve">Jeśli ma Pani/Pan pytania dotyczące sposobu i zakresu przetwarzania Pani/Pana danych osobowych w zakresie działania Urzędu Gminy Mszana Dolna, a także przysługujących Pani/Panu uprawnień, może się Pani/Pan skontaktować się z Inspektorem Ochrony Danych w Urzędzie Gminy Mszana Dolna za pomocą adresu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16"/>
            <w:szCs w:val="16"/>
            <w:u w:val="single"/>
            <w:lang w:eastAsia="pl-PL"/>
          </w:rPr>
          <w:t>iod@mszana.pl</w:t>
        </w:r>
      </w:hyperlink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 xml:space="preserve">, Szczegółowe informacje będą publikowane w Biuletynie Informacji Publicznej w zakładce „RODO”, dostępnej pod adresem: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16"/>
            <w:szCs w:val="16"/>
            <w:lang w:eastAsia="pl-PL"/>
          </w:rPr>
          <w:t>https://bip.malopolska.pl/ugmszanadolna,m,305465,rodo.html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ne osobowe będziemy przetwarzać w oparciu o przepisy prawa krajowego oraz lokalnego, w celach wskazanych poniżej:</w:t>
        <w:br/>
        <w:t>a) w celu wypełnienia obowiązków prawnych (art. 6 ust. 1 lit. c RODO, w związku z ustawą z dnia 13 września  1996r. ze zmianami, o utrzymaniu czystości i porządku w gminach </w:t>
      </w:r>
      <w:r>
        <w:rPr>
          <w:rFonts w:cs="Times New Roman" w:ascii="Times New Roman" w:hAnsi="Times New Roman"/>
          <w:color w:val="000000"/>
          <w:sz w:val="16"/>
          <w:szCs w:val="18"/>
          <w:shd w:fill="FFFFFF" w:val="clear"/>
        </w:rPr>
        <w:t>(t.j. Dz. U. z 2025 r. poz. 733).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;</w:t>
        <w:br/>
        <w:t xml:space="preserve">b) w celu wykonywania zadań realizowanych w interesie publicznym lub sprawowania władzy publicznej (art. 6 ust. 1 lit. e RODO, w związku z art. 7.1 ustawy z dnia 8 marca 1990r. ze zmianami,  o samorządzie gminnym </w:t>
      </w:r>
      <w:r>
        <w:rPr>
          <w:rFonts w:cs="Times New Roman" w:ascii="Times New Roman" w:hAnsi="Times New Roman"/>
          <w:color w:val="000000"/>
          <w:sz w:val="16"/>
          <w:szCs w:val="18"/>
          <w:shd w:fill="FFFFFF" w:val="clear"/>
        </w:rPr>
        <w:t>(t.j. Dz. U. z 2024 r. poz. 1465 z późn. zm.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Dane osobowe mogą być udostępniane: organom władzy publicznej, podmiotom wykonującym zadania publiczne lub działającym na zlecenie organów władzy publicznej, w zakresie i w celach, które wynikają z przepisów powszechnie obowiązującego prawa; osobom wnioskującym o  dostęp do informacji publicznej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z zachowaniem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sad wynikających z przepisów o ochronie danych osobowych (animizacją danych osobowych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aństwa dane osobowe będą przechowywane zgodnie z wymogami przepisów archiwalnych, przez okres wskazany w Rzeczowym Wykazie Akt, tj. 5 lat,  (Ustawa o narodowym zasobie archiwalnym i archiwach z dnia 14 lipca 1983r. ze zm.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ane zawarte w ankiecie będą wykorzystywane przez Urząd Gminy Mszana Dolna na potrzeby oszacowanie zapotrzebowania na przydomowe kompostowniki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soba, której dane są przetwarzane ma prawo do: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Dostępu do swoich danych osobowych - art.15 Rozporządzenia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prostowania danych osobowych –art. 16 Rozporządzenia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Żądania od Administratora ograniczenia przetwarzania danych osobowych, z zastrzeżeniem przypadków, o których mowa w art. 18 ust. 2  Rozporządzenia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rawo do wniesienia skargi do Prezesa Urzędu Ochrony Danych Osobowych (na adres Urzędu Ochrony Danych Osobowych, ul. Stawki 2, 00 - 193 Warszawa), gdy uzna Pan/ Pani, że przetwarzanie danych osobowych narusza przepisy Rozporządzenia.</w:t>
      </w:r>
    </w:p>
    <w:p>
      <w:pPr>
        <w:pStyle w:val="Akapitzlist"/>
        <w:spacing w:lineRule="auto" w:line="240" w:before="0" w:after="200"/>
        <w:ind w:left="1065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Ze względu na fakt, że przetwarzanie danych osobowych jest niezbędne do wypełnienia obowiązku prawnego ciążącego na Administratorze, realizacji zadań wykonywanych w interesie publicznym lub sprawowania władzy publicznej, nie przysługuje Państwu prawo do usunięcia danych osobowych- art. 17 ust.3 lit. b, d lub e; prawo do przenoszenia danych osobowych, o którym mowa w art. 20 Rozporządzenia oraz prawo do sprzeciwu wobec przetwarzania danych osobowych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kern w:val="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zana.pl" TargetMode="External"/><Relationship Id="rId3" Type="http://schemas.openxmlformats.org/officeDocument/2006/relationships/hyperlink" Target="https://bip.malopolska.pl/ugmszanadolna,m,305465,rod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38:00Z</dcterms:created>
  <dc:creator>Urząd Gminy Jabłonka</dc:creator>
  <dc:description/>
  <cp:keywords/>
  <dc:language>en-US</dc:language>
  <cp:lastModifiedBy>UG-010</cp:lastModifiedBy>
  <cp:lastPrinted>2025-06-24T08:13:00Z</cp:lastPrinted>
  <dcterms:modified xsi:type="dcterms:W3CDTF">2025-06-24T06:53:00Z</dcterms:modified>
  <cp:revision>12</cp:revision>
  <dc:subject/>
  <dc:title/>
</cp:coreProperties>
</file>