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0" w:leader="none"/>
        </w:tabs>
        <w:jc w:val="center"/>
        <w:rPr>
          <w:b/>
          <w:b/>
          <w:color w:val="00008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168275</wp:posOffset>
            </wp:positionV>
            <wp:extent cx="900430" cy="96647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92900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3.15pt" to="482.35pt,73.1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u w:val="single"/>
        </w:rPr>
        <w:t xml:space="preserve">/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8515</wp:posOffset>
                </wp:positionH>
                <wp:positionV relativeFrom="paragraph">
                  <wp:posOffset>-172720</wp:posOffset>
                </wp:positionV>
                <wp:extent cx="5118735" cy="1106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RADA  GMINY   MSZANA  DOL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4"/>
                                <w:szCs w:val="34"/>
                                <w:u w:val="single"/>
                              </w:rPr>
                              <w:t>34-730 Mszana Dolna, ul. Spadochroniarzy 6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woj.  małopol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  <w:t>tel. 18 33 10 223,  fax 18 54 17 187 gmina@mszana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05pt;height:87.1pt;mso-wrap-distance-left:9.05pt;mso-wrap-distance-right:9.05pt;mso-wrap-distance-top:0pt;mso-wrap-distance-bottom:0pt;margin-top:-13.6pt;mso-position-vertical-relative:text;margin-left:64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  <w:t>RADA  GMINY   MSZANA  DOLN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sz w:val="34"/>
                          <w:szCs w:val="34"/>
                          <w:u w:val="single"/>
                        </w:rPr>
                        <w:t>34-730 Mszana Dolna, ul. Spadochroniarzy 6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woj.  małopolsk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  <w:t>tel. 18 33 10 223,  fax 18 54 17 187 gmina@mszan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120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G.0002.15.2025</w:t>
        <w:tab/>
        <w:t>Mszana Dolna, dnia  22.05.2025r.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art. 20 ust. 1 ustawy z dnia 8 marca 1990 r. o samorządzie gminnym (t.j. Dz. U. z 2024 r. poz. 1465 ze zm.) i § 11 pkt 1, § 28 ust. 1 i 3 Statutu Gminy Mszana Dolna przyjętego  Uchwałą  Nr L/657/2018 Rady Gminy Mszana Dolna z dnia 28 września 2018r. (Dz. Urz. Woj. Małopolskiego z 2018r. poz. 6672) - </w:t>
      </w:r>
      <w:r>
        <w:rPr>
          <w:rFonts w:cs="Calibri" w:ascii="Calibri" w:hAnsi="Calibri"/>
          <w:b/>
        </w:rPr>
        <w:t xml:space="preserve">zwołuję XV Sesję Rady Gminy Mszana Dolna, która odbędzie się w dniu 30 maja 2025 roku o godz. 9:00, </w:t>
      </w:r>
      <w:r>
        <w:rPr>
          <w:rFonts w:cs="Calibri" w:ascii="Calibri" w:hAnsi="Calibri"/>
        </w:rPr>
        <w:t>w sali obrad Urzędu Gminy Mszana Dolna przy ul. Spadochroniarzy 6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rządek obr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XV sesji Rady Gminy Mszana Dolna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d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ęcie  protokołu z XIV se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Wójta Gminy z działalności po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pelacje i zapytania Radnych (na piśm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enia G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 xml:space="preserve">Informacja dotycząca stanu bezpieczeństwa na terenie działania Komisariatu Policji </w:t>
        <w:br/>
        <w:t>w Mszanie Dolnej z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nie z działalności Nadleśnictwa Limanowa za rok 2024 oraz planowanych działaniach w roku bież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bookmarkStart w:id="0" w:name="_Hlk192780072"/>
      <w:r>
        <w:rPr>
          <w:rFonts w:cs="Calibri" w:ascii="Calibri" w:hAnsi="Calibri"/>
        </w:rPr>
        <w:t xml:space="preserve">Podjęcie uchwały w sprawie </w:t>
      </w:r>
      <w:bookmarkEnd w:id="0"/>
      <w:r>
        <w:rPr>
          <w:rFonts w:cs="Calibri" w:ascii="Calibri" w:hAnsi="Calibri"/>
          <w:bCs/>
        </w:rPr>
        <w:t>udzielenia Województwu Małopolskiemu pomocy finansowej, w formie dotacji celowej, na zrealizowanie zadania pn.: „Poprawa bezpieczeństwa na przejściach dla pieszych w ciągu dróg wojewódzkich Województwa Małopolskiego”, które obejmuje wykonanie dedykowanego doświetlenia przejść dla pieszych w ciągu drogi wojewódzkiej nr 968 w km 1+705 odcinka 050 w miejscowości Mszana Górna oraz w km 6+271 odcinka 060 w miejscowości Lubomier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zmian budżetu Gminy Mszana Dolna na rok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Podjęcie uchwały w spraw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mian Wieloletniej Prognozy Finansowej Gminy Mszana Dolna na lata 2025-20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ogłoszenia tekstu jednolitego Uchwały Nr XIII/119/25 Rady Gminy Mszana Dolna z dnia 28 marca 2025r. w sprawie utworzenia Gminnej Rady Senior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uchwalenia regulaminu udzielania dotacji celowej ze środków budżetu Gminy Mszana Dolna na wymianę starych kotłów na paliwa stałe w lokalach mieszkalnych lub budynkach mieszkalnych jednorodzinnych zlokalizowane na terenie Gminy Mszana Dolna na nowoczesne źródła ciepła wykorzystujące drewno kawałkowe, pell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rozpatrzenia skargi na działania Wójta Gminy Mszana Dol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rozpatrzenia skargi na działania Wójta Gminy Mszana D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>Glisne</w:t>
      </w:r>
      <w:r>
        <w:rPr>
          <w:rFonts w:eastAsia="Calibri" w:cs="Calibri" w:ascii="Calibri" w:hAnsi="Calibri"/>
          <w:bCs/>
        </w:rPr>
        <w:t xml:space="preserve"> 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>Kasina Wielka</w:t>
      </w:r>
      <w:r>
        <w:rPr>
          <w:rFonts w:eastAsia="Calibri" w:cs="Calibri" w:ascii="Calibri" w:hAnsi="Calibri"/>
          <w:bCs/>
        </w:rPr>
        <w:t xml:space="preserve"> 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>Kasinka Mała</w:t>
      </w:r>
      <w:r>
        <w:rPr>
          <w:rFonts w:eastAsia="Calibri" w:cs="Calibri" w:ascii="Calibri" w:hAnsi="Calibri"/>
          <w:bCs/>
        </w:rPr>
        <w:t xml:space="preserve"> 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 xml:space="preserve">Lubomierz </w:t>
      </w:r>
      <w:r>
        <w:rPr>
          <w:rFonts w:eastAsia="Calibri" w:cs="Calibri" w:ascii="Calibri" w:hAnsi="Calibri"/>
          <w:bCs/>
        </w:rPr>
        <w:t>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</w:t>
      </w:r>
      <w:r>
        <w:rPr>
          <w:rFonts w:eastAsia="Calibri" w:cs="Calibri" w:ascii="Calibri" w:hAnsi="Calibri"/>
          <w:bCs/>
        </w:rPr>
        <w:t xml:space="preserve"> 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 xml:space="preserve">Łętowe </w:t>
      </w:r>
      <w:r>
        <w:rPr>
          <w:rFonts w:eastAsia="Calibri" w:cs="Calibri" w:ascii="Calibri" w:hAnsi="Calibri"/>
          <w:bCs/>
        </w:rPr>
        <w:t xml:space="preserve">– </w:t>
        <w:br/>
        <w:t>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>Mszana Dolna dla sołectwa</w:t>
      </w:r>
      <w:r>
        <w:rPr>
          <w:rFonts w:eastAsia="Calibri" w:cs="Calibri" w:ascii="Calibri" w:hAnsi="Calibri"/>
          <w:b/>
          <w:bCs/>
        </w:rPr>
        <w:t xml:space="preserve"> Łostówka</w:t>
      </w:r>
      <w:r>
        <w:rPr>
          <w:rFonts w:eastAsia="Calibri" w:cs="Calibri" w:ascii="Calibri" w:hAnsi="Calibri"/>
          <w:bCs/>
        </w:rPr>
        <w:t xml:space="preserve"> 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>Mszana Górna</w:t>
      </w:r>
      <w:r>
        <w:rPr>
          <w:rFonts w:eastAsia="Calibri" w:cs="Calibri" w:ascii="Calibri" w:hAnsi="Calibri"/>
          <w:bCs/>
        </w:rPr>
        <w:t xml:space="preserve"> 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>Raba Niżna</w:t>
      </w:r>
      <w:r>
        <w:rPr>
          <w:rFonts w:eastAsia="Calibri" w:cs="Calibri" w:ascii="Calibri" w:hAnsi="Calibri"/>
          <w:bCs/>
        </w:rPr>
        <w:t xml:space="preserve"> 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Podjęcie uchwały w sprawie </w:t>
      </w:r>
      <w:r>
        <w:rPr>
          <w:rFonts w:eastAsia="Calibri" w:cs="Calibri" w:ascii="Calibri" w:hAnsi="Calibri"/>
          <w:bCs/>
        </w:rPr>
        <w:t>przystąpienia do zmiany miejscowego planu zagospodarowania przestrzennego Gminy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Mszana Dolna dla sołectwa </w:t>
      </w:r>
      <w:r>
        <w:rPr>
          <w:rFonts w:eastAsia="Calibri" w:cs="Calibri" w:ascii="Calibri" w:hAnsi="Calibri"/>
          <w:b/>
          <w:bCs/>
        </w:rPr>
        <w:t>Olszówka</w:t>
      </w:r>
      <w:r>
        <w:rPr>
          <w:rFonts w:eastAsia="Calibri" w:cs="Calibri" w:ascii="Calibri" w:hAnsi="Calibri"/>
          <w:bCs/>
        </w:rPr>
        <w:t xml:space="preserve"> – etap 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</w:rPr>
        <w:t>Zapoznanie się z oceną zasobów pomocy społecznej w Gminie Mszana D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ismach jakie wpłynęły do Rady w okresie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knięcie XV  sesji Rady Gminy Mszana Dol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/>
      </w:pPr>
      <w:r>
        <w:rPr>
          <w:rFonts w:cs="Calibri" w:ascii="Calibri" w:hAnsi="Calibri"/>
        </w:rPr>
        <w:t>Przewodniczący Rady Gminy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Jan Chorągwick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FF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FF"/>
      <w:sz w:val="4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Arial"/>
      <w:color w:val="00000A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ytu">
    <w:name w:val="tytu"/>
    <w:basedOn w:val="Normal"/>
    <w:qFormat/>
    <w:pPr>
      <w:spacing w:before="280" w:after="280"/>
    </w:pPr>
    <w:rPr>
      <w:rFonts w:eastAsia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88"/>
      <w:ind w:hanging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8:00Z</dcterms:created>
  <dc:creator>Gmina</dc:creator>
  <dc:description/>
  <cp:keywords/>
  <dc:language>en-US</dc:language>
  <cp:lastModifiedBy>Aleksandra Kucharczy</cp:lastModifiedBy>
  <cp:lastPrinted>2025-03-20T13:30:00Z</cp:lastPrinted>
  <dcterms:modified xsi:type="dcterms:W3CDTF">2025-05-22T13:59:00Z</dcterms:modified>
  <cp:revision>10</cp:revision>
  <dc:subject/>
  <dc:title/>
</cp:coreProperties>
</file>